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 Ver.5.28  -  Packet Terminal Program med Mailbox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528NO.DOC  -  Rev. 1.0  04-10-93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Copyright 1990, 1991, 1992, 1993 by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heder i denne version: 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ogf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net paa den finske sprogfil er aendret til PTMSPEAK.SUO, saa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en saadan, saa Rename din gamle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is du selv fremstiller PTMSPEAK.* filer, maa disse ikke over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sk Doc-fil er med i PTM528-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stor tak til Luis - EA5AZ for oversaett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ndringer/tilfoejelser i opsaetningen af FBB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aml FBB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ne funktion er udvidet saaledes at du nu kan vaelge, om der 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amles lister fra alle BBS-er eller kun fra din Hjemme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- Der opsamles ingen FBB-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- Der opsamles lister fra alle FBB BBS-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BBS - Der opsamles kun lister fra din Hjemme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ne vil ikke indeholde Personlige telexer, der ikke er til elle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selv. Du kan alligevel ikke hente disse telexer, saa hvorfor ikk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tte FBB-listerne til at indeholde fle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saa - listerne vil fremover kun indeholde Bulletins samt Telexer 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r fra dig selv. Kommandoerne BL, BLB og BLP virker som hid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     - Viser baade Bulletins og Personlige Te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     - Viser ku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P      - Viser kun Personlige Telexer til eller fra dig se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o Home BBS Syn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tte felt kan du specificere hvilken Unproto, der skal anv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 din HomeBBS, naar du udsender Broadcast Syncro (BS-kommando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e kan benyttes, hvis du har brug for at sende vi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ks.: OZ0BBS VIA OZ0XXX,OZ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er ikke noedvendigt at udfylde dette felt, hvis du kan na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ir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My P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ettes denne funktion til ON, vil PTM selv soerge for at hente 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lige telexer fra hjemme-BBS'en, naar denne udsender en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ori du er modtag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is du vil anvende denne funktion, kan det anbefales at Post Sn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gsaa kaldet Mail Snatcher, saettes til OFF eller til ON - eksklusiv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Bulleti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kan indsaettes forskellige Bulletin-emner, som PTM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 hente paa din hjem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an maksimalt indtastes 5 em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SKAL adskilles med et komma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a IKKE forekomme mellemrum (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ks.: PTM,AMSAT,KEPS,KEPLER,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ville ikke vaere smart at indtaste "ALL", saa faar du sik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oevl med SYSOP paa BB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 ioevrigt, at det er noedvendigt, at du tilmelder dig den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 din lokale BBS - ellers kan du ikke faa synkronisering i 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 med BS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du ikke sat op til dette paa din BBS, vil denne afvise dig,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benytter BS-kommandoen - dette vil se nogenlunde saadan 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0BBS&gt;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3456 / 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et er det telexnummer du spoerger p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/ " betyder at du ikke kan synkronisere med BBS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r dit kalde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 vil, hvis denne sekvens sendes til dig, give dig en advarsel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ermen. Ligeledes vil "Auto Broadcast Syncro"-funktionen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ve slaaet fra, saaledes at programmet ikke bliver ved med at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kroniserings-beacons til din hjem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Oversatt av LA7EHA  Raymond Dalen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nnligst merk nye tlf-tider 17-18 samt 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vil ved oppstart av denne versjonen bli overraske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irriterende blinkende tekst som forteller deg at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pien av PTM ikke er registr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tvil ikk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blir registrert bruker paa en av foelgende ma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: Du skriver en mail ti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eg sender en mail til deg med ditt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: Du sender et brev til meg vedlagt frankert s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onvolutt. Bor du utenfor Danmark, sendes kuvert + 1 stk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eg returnerer din svarkonvolutt med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: Du ringer til meg mellom 17 og 18 eller mellom 19 o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overhold disse tidene) og du faar straks opplyst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ienummer. Tlf. (+45) 42646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lle tre punkter gjelder dessuten at jeg maa ha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llesignal, navn og adresse samt evt. packetmodem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 du andre kommentarer til PTM, er du velkommen til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rive til meg om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ulle du ikke faa registrert din nye versjon av PTM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samme, er den eneste konsekvensen av dette at du 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ng PTM startes, maa finne deg i aa se paa denne irrit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nkende teksten i 30 sek foer PTM fortsetter sin op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t har ikke andre begrensni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dette er kun laget av egoistiske grunner. Jeg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att lyst til aa se hvor stor utbredelse PTM har fa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har faatt tildelt ditt serienummer, skal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meret ogsaa brukes i kommende versjoner, saa dette 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angs-foreteelse fra din side. Haaper at du kan avse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l dette. Har du allerede faatt tildelt et SN til for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jon, saa bruk dette ogsaa til denne vers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g kan opplyse at PTM naa har 3 aars jubil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gjennom disse 3 aarene brukt mer enn 1000 nattetime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tvidelser og forbedringer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 nummermann i N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2GIA - Ole-Ivan har paatatt seg utdeling av PTM-numre i N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espoersel sendes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2GIA @ LA1B.#BRG.NO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le-Ivan Ek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ftsgat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-5011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heter i denne versjon: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cast listning fra FBB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opprettes 3 sammenhoerende filer i MAIL-katalogen for hver BBS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  ut slik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T-filenes lengde kan settes til 250, 500 eller 1000 linjer i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yen under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yeste staar foerst - de eldste staar sist i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ar du benytter BL-kommandoene, har du mulighet for aa flytte cur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 og ned i listen - bruk mellomroms-tasten til aa merke en melding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nsker aa hente med BF-kommandoen. Det kan maksimalt merkes 25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Call".LST - Inneholder en liste med alle Meldings-Broadcasts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Call".NUM - Inneholder nummeret paa siste Meldings-Broadcast i di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Call".IDX - Inneholder hoeyeste meldings-nummer som er set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medfoelgende filen - LZHUF.EXE - MAA kopieres til din MAIL-k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ne filen brukes av PTM til automatisk utpakking av komprimerte mel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tet med BF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empel: COPY LZHUF.EXE C:\PTM\MAIL\LZHU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e kommandoer i den interne mailbok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BS_Call]      De nedenstaaende kommandoene kan benyttes med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ten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telates dette, benyttes kallesignalet pa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jemme-BBS'en du har angitt i Mailbox-Setup-Men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             Viser en liste over de BBS-er du har mot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oadcast-Beacons 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 [BBS_Call]   Reverse Komprimert Forward av de meldinger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rket (Tagged) i BBS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 foretas automatisk oppkall til den Hjemme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 har angitt i Setup-me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gis et annet call etter BF-kommando, for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 oppkall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[BBS_Call]   Viser liste over alle Broadcast-Beacons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[BBS_Call]  Viser liste over alle Bulletin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P [BBS_Call]  Viser liste over alle Personlige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M [BBS_Call]  Viser liste over alle Broadcast-Beacons hvo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r avsender eller mott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S Streng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ser liste over alle Broadcast-Beacons 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engen foreko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&gt; To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ser liste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&lt; From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ser liste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@ BBS-Call [BBS_Cal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ser liste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BS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[BBS_Call]   Sender ut en Broadcast-Syncro-Beacon til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te for aa goere din liste komp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nne kommandoen skal du altsaa bruke naa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eyeste nummer i din liste fra BBS-en er l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n det hoeyeste nummer du har set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Abort-kommandoen virker ogsaa i diss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er 3 nye oppsetninger aa foreta i Setup-menyen under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Sett "Oppsaml FBB Broadcasts:" ti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Sett "Broadcast liste-lengde :" til 250, 500 eller 1000 linj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Sett "Auto Broadcast Syncro:" til ON hvis du oensker at PTM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 sende Broadcast Syncro hvis listen ikke er komp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e vil skje naar du er mer enn 5 meldinger p� ettersk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e virker kun mot din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annen betingelse for aa faa det til aa virke er at du 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ln = ON i dit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maa foroevrig ogsaa meddele din lokale FBB-BBS at du er istand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 sende Syncro-Beacons i likhet med TPK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Har du allerede benyttet 5.23 BETA versjon, maa du slette BBS-Call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e, foer du tar denne versjon i bruk. De er plassert i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k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heter i forrige versj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Snatch til Home BBS via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snatch har naa mulighet for aa hente mail i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 via NET/ROM n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ting maa settes opp korrekt i Mailboks Setup-me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ksempel: Din Home BBS er OZ6BBS og denne vil du kalle op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den OZ3PAC-2. OZ3PAC-2 skal kalle OZ6BBS via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 Mail-beacon Call: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 skrives det call din Home BBS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er ut i sin Mail-bea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6BBS&gt;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t til: OZ0XXX OZ0YYY ......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tingen angitt under "Forward til BBS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 ogsaa bli brukt naar mail 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nt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Snatcher: ON - All Calls  eller  ON - Home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-snatch vil naa reagere naa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 ditt call i en Mail-beacon fr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snatch kan naa settes opp paa 4 ma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entes ikke mail fra n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er ikke fra din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entes mail fra alle call inklusiv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- Exclusive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entes mail fra alle untatt fr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innstilling velges hvis du normalt 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minnelig Forward fra din Home BBS. Da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jo ikke noedvendig aa bruke Mail snatch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- Home 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entes kun mail fra din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 BBS Call: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Mail-snatch kaller din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a hente mail, vil den benytte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tingen. Foerst connectes noden OZ3PA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etter connectes OZ6BBS via port 2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v Forward under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naa ogsaa mulig aa paabegynne en Forward/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ssion, hvis du allerede er i connect med di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har kanskje holdt paa med noe annet paa BBS-en, og oen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a forwarde en mail du allerede har skrevet, foer du dis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 ALT-M (saa er du i din egen mailbox) og tast derett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 mail blir da forwardet automat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sjonen kan ogsaa brukes til aa faa BBS-en til aa fo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reverse forward (hvis du er satt opp paa BBS-en til aa 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fra denne). Dette kunne eksempelvis benyttes hv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ner en melding du gjerne vil ha en kopi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ks: du vil gjerne ha en kopi av melding nummer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skriver "SC 12345 OZ0XYZ" (dit ege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BBS-en har meldt tilbake avslutter du med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etter ALT-M (til egen mailbox) - etterfulgt av 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en foretar naa en reverse forward og du faar st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t en kopi av den utvalgte meldingen til din ege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r i *.TNC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naa mulig aa sette inn kommentarer i de forskj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.TNC filer. CONFIG1.TNC, START1.TNC, STOP1.TNC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gjoeres ved aa sette inn et ';' som foerste karakter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ksempel paa START1.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tart-fil til T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laa modem mailbox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ett korrek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call O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ett P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Pcall OZ0XXX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Vis alle pakker som mo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lutt paa Start-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e kommandoer i Intern Mailb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         Avbryt igangvaerende kommando (List og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          Slett alle meldinger - FORSIKTIG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B          Slett alle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P          Slett alle personlig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F         Slett alle forwarded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BF         Slett alle forwardede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PF         Slett alle forwardede personlig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gt; Call     List ti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lt; Call     List fr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S Soekeord  List alle meldinger som inneholder soekeo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par raad om opprydning i din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ulle du ved uhell faa slettet gale meld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a husk at de stadig finnes i mail-katalogen,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 extension .$SG - du kan derfor gaa ut i DOS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 dem tilbake til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EN *.$SG *.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kan vaere klokt, en gang imellom aa fjern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se gamle "slettede" mail med DOS-kommandoen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EL *.$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r dine utlistinger i mailboksen meget lang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 tiden, kanskje p.g.a. mange meldinger i mailbok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a bruk f.eks. Nortons Optimize. Problemet ops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ine meldinger ligger spredt ut over hele harddi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/ Reverse Forward via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har hittil kun vaert mulig aa forwarde direkt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annet Call - dog med mulighet for aa bruke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 kan PTM automatisk connecte seg opp via NET/ROM n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 foelger et par eksempler paa hvordan dette kan settes o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up-menyen under Mailbox - Forward til BB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,BBS                      Foerst connectes OZ3PAC-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retter routes til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OZ3PAC-2,BBS                    Det er tillatt, men ikke no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endig aa skrive "C " fo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t foers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,C 2 OZ6BBS               Foerst connectes OZ3PA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retter connectes til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ia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 VIA OZ1XXX,C 2 OZ6BBS    Foerst connectes OZ3PAC-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Z1XXX, deretter conn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Z6BBS via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3PAC-2,C STVNS2,C NORDL2,BBS    Det kan angis flere n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 ruten, foerst kalles OZ3PA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retter connectes STVN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retter connectes NORDL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g til slutt routes til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elgende regler gj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tillatt aa skrive "C " foran det foerste Call, men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edv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noedvendig aa skrive "C " foran de etterfoelgend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 vist i 3 av eksemplene er siste connect til "BBS". Her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kke anfoert "C " foran BBS. Noen NET/ROM noder har denn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doen hvis det er tilknyttet en BBS til noden. Dette er ba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nen maate aa connecte seg til den tilhoerende BBS. Du maa sel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soege hvordan din BBS skal connec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mma "," benyttes til aa skille hver enkel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lomrom er ikke tillatt like foer og like etter et k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nyttes "F Call" - Forward til Call - i den interne Mailbok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jelder de samme regler som beskreve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YAPP via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 beskrevet for Forward / Reverse Forward gjelder de 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ler for Auto YAPP (ALT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Auto YAPP Connect Call: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Buffer og NET/ROM n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 beskrevet for Forward / Reverse Forward gjelder de 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ler i Route-buffe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uk Ctrl F6 naar du skal skrive inn din rute i dette buff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uk F6 0 til 9 naar du skal connecte med denne rut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PP Packet Delay / YAPP Packets befor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til 25 sekunder eller Auto-de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har mulighet for aa tilpasse sending av YAPP til trafi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a frekv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es dette delayet til 0, gaar alt som normalt uten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lers vil det bli lagt inn et delay paa x antall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kan varieres fra 1 til 25 sekunder, eller du ka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avgjoere delayets lengde ved aa sette det til "A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vil telle mottatte tegn paa frekvensen og av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ets lengde etter trafikken. Det er en betingelse a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joerer med MONITOR = ON, og at du har monitorert frekvens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st 1 minutt for at programmet kan gi et godt forsla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ets stoerrelse. For hvert 500 tegn pr. minutt ad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sekunds delay, dog max 10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innfoert en tegn-teller i statuslinjen, saa du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n avlese trafikktettheten -  1234 CPM - karakterer i minu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hengig av "YAPP Packets before Delay", settes dette delayet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ter y antall YAPP pakker. Dette kan settes fra 1 til 8 pa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g vil anbefale at du proever aa sette delayet til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 antall YAPP pakker til mellom 2 og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vil kunne vaere med paa aa skape et bedre omdoemme for Y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foeringer hos andre medamatoerer med andre inte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  Defaul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kker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ring av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likhet med START, STOP, BUSY, NOTBUSY filer, har du n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ighet til aa lage REINIT1.TNC og REINIT2.TNC filer. Disse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 sendt til modemet ditt ved disconnect, hvis X-kommando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ukt i mailboksen. Kan brukes til aa resette v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re i modemet. Kan f.eks. brukes til aa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et ditt tilbake fra 2400 Baud til 1200 Baud, hvis du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a heldig aa kunne kjoere begg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uk en alminnelig editor og opprett filene i din PT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start av PTM ut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naa mulig aa starte programmet uten at mode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lko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faar valget mellom aa velge en annen comport, aa kjoe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mmet i demo-mode eller aa forlate PTM, hvis det ikke er m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a finne et tilkoble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datering av gaml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is du har gamle meldinger fra PTM versjon 5.17 eller eldre i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-katalog, maa du konvertere alle disse MSG-fi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gjoeres slik: COPY filen CONVMAIL.EXE til din MAIL-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 start dette programmet i MAIL-katalogen. MEN KUN EN GA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ett denne filen igjen, naar du gjort ovenstaa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ering av diverse PTM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 DO_SPEAK.BAT genererer 3 PTMSPEAK-filer som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elger med i denne pakken. Disse filene er kun kopier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hollanske, franske og tyske som benyttes til belg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uxemburgsk og oe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SPEAK.BEL, PTMSPEAK.LUX og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 kommando i den interne mailbo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Call     Forward til Call. Virker som F-kommandoen - du har her mul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l aa forwarde til andre Call enn d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t kan settes opp til ogsaa aa foreta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maa konfigureres i setup-menyen under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is du benytter forwarding av mail til din BBS, vil du n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saa ha mulighet til aa hente mail til deg selv i 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sjonen fungerer ogsaa mot et annet PTM-program, hvis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av versjon 5.18 eller hoe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programmet har sendt dine meldinger til BBS-en, vil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 sendt 'F&gt;' for aa be om evt.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BBS-en satt opp til aa forwarde til deg, vil du naa faa tils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dinger til deg. Det er opp til SYSOP paa den enkelte BB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emme om du faar lov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et ikke er flere meldinger til deg, vil BBS-en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** d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du ikke satt opp til forward i BBS-en, vil denne kun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** done', selv om det evt. ligger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dsstempling og hierarkisk adresse i d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e meldinger vil bli forsynt med en dato/tids-stempling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evt. hierarkisk adresse som foerste linje i teksten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eledes skrives ditt mgs.nummer og evt. BID i denne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linjen legges ogsaa til mottatt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jen kunne se slik 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921224/0830Z @:OZ4ZK.OZ6BBS.KBH.SJL.DNK.EU PTM525 #:2456 B:02456_OZ4Z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.921224/0830Z @:' innsettes automat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den angis i Zulu-tid (ogsaa kalt 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a oppgi tiden i Zulu-tid, maa du i setup-meny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x angi tidsforskjellen fra lokaltid til GMT-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est for GMT angis med 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st for GMT angis med pl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T-tid i forhold til LA-tid skal derfor angis til -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-2 timer ved sommert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maa bruke 'SPACE'-tasten til aa bla deg frem ti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rrekte tidsforskj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hierarkiske adressen maa ogsaa skrives inn i setup-me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Mailbox. Vaer noeye med dette. Sjekk din loka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dennes adresse. Dette vil ogsaa vaere en del av din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 med ditt eget kallesignal etterfulgt av '.' (punktum) 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gt av din BBSs kallesignal og dennes full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eks: OZ4ZK.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t setter selv inn resten av li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 PTM525 #:2456 B:02456_OZ4Z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k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lg mellom 'PBBS' - Personlig Mailbox eller 'BBS'- BBS 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yttet det overordnede BBS-Forwar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ovennevnte hierarkiske adressen kan genereres paa 2 ma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ende med 'R.' eller 'R:' - Foerstnevnte benyttes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bruker PTMs mailboks som vanlig personlig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uker du PTM som BBS, hvor du er tilknyttet det overord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Forwardsystemet, maa du bruke sistnevn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P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PP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/Long/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endre paa YAPP-timeout tidene. Er frekvensen 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astet eller hvis du bruker Noder, kan du forsoeke med le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-t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   - Timeout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     - Timeout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Long - Timeout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 &lt;--   Send '*' til TNC - Benyttes til Auto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ect paa viss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Y      Naar du er Disonnected benytte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sjonen til oppsett av Auto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du Connected virker denne funksjone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pleier. (Receive, resUme,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vil vaere i stand til automatisk aa h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filer i din BBS eller hos en annen st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a et bestemt tidspunkt. Funksjonen understo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 ogsaa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trykker Alt Y blir du spur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llesignal til den du oensker aa hente fil(er) 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ilken port som skal benyttes ved oppk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ette skal skje - foerst Time saa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navn paa foerst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navn paa andr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navn paa tredj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usk aa skrive inn hele stien + filnav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ks.: PC\UTIL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al Resume slaas paa, taste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al det bare hentes en fil, skal felte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erste fil benyttes. Tast kun 'Enter' i 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t '2. og 3. fi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funksjonen er testet mot annet PTM-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t mot FBB BBS 5.1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 funksjon i intern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Navn     Konverterer til 'SP Call @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vn hentes i filen NAMECALL.LOG, s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v maa opprette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et paa denne ASCII-filen 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VN CALL @ BBS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ksempel paa NAMEC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URT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BO OZ1HFG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skal skrive en personlig meldi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is behoever du bare taste S FRANCIS -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is finnes i filen NAMECAL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 din inntasting erstattes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 FC1RRJ @ F6ABJ.FRPA.FRA.EU, og du s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a taste inn hele den lange str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heter i Setup-Meny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stoetter naa National NS16550A UART med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UARTen er velegnet til bruk sammen med hoeyhastighets-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ARTen inneholder en FIFO (First In First Out) paa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S16550A er benkompatibel med NS16450 og flere andre 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es PTM opp til denne typen vil programmet selv sj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m en slik UART finnes. Receiver Trigger Level kan settes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 4, 8 eller 14 Bytes. Naar dette level naas, vil UARTen gj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interrupt. Det vil si, hvis trigger level settes til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UARTen kun interrupter for hver 8. tegn og ikke s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alminnelig kjente UARTer, for hvert tegn. Det kan de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joeres med langt stoerre baudrate paa Comporten uten at det m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gn. I setup-menyen kan baudrate naa settes helt opp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heter i tidligere versj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bedret linje-edi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Left     Flytt cursor til venstre paa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Right    Flytt cursor til hoeyre paa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           Flytt cursor til begynnelsen av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            Flytt cursor til slutten av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 Space      Slett tegn til venstre fo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         Slett tegn paa cursorens p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Y          Slett hele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          Innsett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Home       Latinske/Kyrilliske 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rstatter den tidligere Home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End        Send ' &gt;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rstatter den tidligere End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=           Konverter til Digicom-teg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rstatter den tidligere Insert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-           PTM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rstatter den tidligere Delete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het i SETUP-Me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Mailbox er tilfoeyd en ny setup-muligh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Connect-text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es denne funksjon OFF vil PTM unnlate aa sende sine 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ct-tekster og WELCOME.DAT. Er modemet ditt satt opp m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EXT, vil denne bli se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mulighet for fast oppsett av dette. Kan ogsaa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 Shif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APP Resum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funksjonen gjoer det mulig aa gjeno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ufullstendig filoverfoering. Det kan v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g.a. time-out, disconnect eller fordi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v har avbrutt overfoe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en fil-overfoering avbrytes, faar du va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lom aa slette eller lagre den ufullst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 hvis minst 3 blokker er mot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siste 2 mottatte blokkene lagres ikke fordi 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n inneholde f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lger du aa lagre filen har du muligh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a hente resten av filen naa, eller paa et s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ds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ber om den samme filen igjen: YD Fil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et meldes klart, trykker du som va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Y og velger deretter resUme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forteller motparten hvor det skal st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 i filoverfoeringen, og denne sender saa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n av filen. Det er en betingel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tparten kan haandtere denne YAPP-utvid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BB-BBS-er av nyere versjon kan klare dette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vfoelgelig PTM/PTM imellom - hvis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minst en versjon 4.46 i begge 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 kan PTM igjen kjoere Resume fra FBB 5.1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kan kjoere baade det gamle YAPP formatet og det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ded YAPP formatet (YappC), hvor en sjekksum sendes 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er data-pa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formatet finnes allerede i FBB 5.14 og TPK v 1.6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feil i FBB 5.14b gjoer at du maa benytte YappC-form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is du vil gjoere en Resume herfra. Denne feilen skulle v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tet i FBB 5.14c, saa begge formater kan da beny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 du motta/resumere fra et annet PTM-program so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dre enn denne versjonen, maa du velge det gamle YAPP-forma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valgfritt hvis motparten har samme eller hoe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jon enn denne (dette kan sjekkes med V-kommando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viklingen foregaar paa denne maa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faar klarsignal om aa gjoere klar til mott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ykker du som vanlig Al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faar saa valget [R,U,S] og velger R ell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a spoer PTM om Protocol Yapp/YappC [Y/C]: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= det gamle kjente YAPP-forma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= det nye extended YappC-forma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er Ya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burde heretter virke som van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rspraaks-utgave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versjon inneholder flere spraakvalg enn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ifter automatisk til det spraak som de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ller opp formodes aa benytte - LA nor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 og SK svensk, OZ dansk osv. Hvis det akt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le spraaket mangler, benyttes default (engel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kan skiftes spraak remote med LA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eks. vil LA ITA skifte til italien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lagres i filen LANGUAGE.LOG i LOG-katalogen, 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PTM skifter til dette spraaket ved nest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starter denne versjonen er default-spraaket engel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a soerg for at denne spraakmodulen ALTID er til stede i PTM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likevel skrive "PTM NOR", saa starter programmet paa Nor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rives "PTM DAN" starter programmet paa dansk o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setup-menyen velges det spraak som du normalt oenske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tekst-strenger er flyttet fra hovedprogrammet og 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ne tekstfiler. En fil for hvert spraak. Filene 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SPEAK.NOR = norsk, .DEU = tysk, .ENG = engelsk, .ESP = span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FRA = fransk, .ITA = italiensk, .DAN = dansk, .SUO = fin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VE = svensk og mange flere - .XXX og .YYY for andre spra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danske, svenske, norske, engelske, italienske, span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ske og tyske er ferdige - den russiske teksten er ennaa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ynnersta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a kunne vise de russiske tekstene, maa du starte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er du starter PTM. EGAGARUS er en kyrillisk font til EGA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display. Benytt Ctrl Home til aa skifte mellom latinske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yrilliske bokst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bruke kyrilliske bokstaver i terminal-mode og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ksen naar du skriver subjekt og tekst i en m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velge russisk eller homofonisk tastatur-layout i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yrillic Enhanced Keyboard - russis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a vise disse bokstavene korrekt, maa du starte filen EGAGA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   1   2   3   4   5   6   7   8   9   0   '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   #   -   /   "   :   ,   .   _   ?   %   ;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oe   �   �   �   �   �   �   �   a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ae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yrillic Enhanced Keyboard - Homophonic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a vise disse bokstavene korrekt, maa du starte filen EGAGA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   !   ;   #   "   %   ,   .   :   (   )   _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oe   �   �   �   �   �   �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ae   �   �   �   �   �   �   �   �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ted States Enhance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   !   @   #   $   %   ^   &amp;   *   (   )   _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   W   E   R   T   Y   U   I   O   P   {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   w   e   r   t   y   u   i   o   p   [   ]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  S   D   F   G   H   J   K   L  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  s   d   f   g   h   j   k   l   ;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   X   C   V   B   N   M   &lt;   &gt;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e disse tekstfilene kan editeres med en vanl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 det er et par regler som maa overho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 foerste linjen maa ikke editeres eller sl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jenumre samt ; (semikolon) maa ikke rettes eller sl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paa ikke aa skrive for lange linjer. Visse felter i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 har begrenset linje-leng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kst-filen MAA IKKE overstige 31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versjon 5.00 og 5.01 gjelder max 27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ner du feil av hvilken som helst art i de tekst-f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 foelger med, saa rett dem evt. selv, men gi meg gjerne et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ar du lyst til aa oversette til andre spraak er du mer enn ve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er vennlig aa sende en kopi til meg, saa dine tiltak kan k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 i neste ver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e toggle funksj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Home:       Skift mellom latinske og kyrilliske bokst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usk aa loade EGAGARUS foer start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ksen er endret paa flere pun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dingene har faatt fortloepende numre og vises ogsaa i r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kkefoelge: Nyeste melding foerst. Det er innfoert et Type-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felt (TS). Type kan vaere P (Privat) eller B (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kan vaere N (ikke lest), Y (lest), $ (ikke forwar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ler F (Forwar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-navnet paa disken kunne se slik ut: 000123PN.MS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456B$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en melding blir Killed, blir den IKKE slettet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en, men faar bare extension .$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maa selv Delete disse meldingene hvis du oensker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paa filen i MAIL-katalogen med navnet MSGINDEX.PTM.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 inneholder message-nummeret paa den sist sendte m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ulle du miste denne filen, saa opprett den selv igjen med 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et er enkelt, alltid 6 sifre. F.eks.: 0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kan naa foreta Forward til din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maa i SETUP-Menyen under Mailbox sette opp foe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settes ON. Velg Primaer eller Sekundaer por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vil Forward skal finne sted. Har du kun 1 modem tilko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lges selvfoelgelig Primaer. Du maa ogsaa taste in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a din HomeBBS i siste felt. Det er tillatt f.eks aa sk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0BBS VIA OZ0XY i dette fe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oensker en mail Forwardet, gaar du inn i mailboksen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lig maate. Skriv: SP CALL @ BBS eller SP CALL@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B virker selvfoelgelig ogs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er mottagerens Call og BBS er mottagerens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 IKKE din egen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etter skriver du en tittel, og teksten i meldingen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om du ple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u forlater Mailboksen med F-kommandoen, vil PTM st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eve aa connecte seg opp til din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ogsaa benytte F CALL, hvis du oensker aa forward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annet Call enn di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later du mailboksen med Q eller ESC vil det foerst Forw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d timesk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connect oppnaas, starter Forwar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erst sendes denne ID-en fra PTM: [PTM-5.18-M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a fortelle BBS-en at det skal forwa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en sender ny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sender en header: SP OZ0XY @ OZ0BBS &lt; OZ0XYZ $00024_O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il     BBS      fra  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en svarer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 PTM sender din m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avslutter din melding med: 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 BBS-en kommer med ny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sekvensen gjentar seg hvis det er flere meldinger som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es. Ellers sendes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vil forsoeke Forward hver hele time hvis det er mel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 ikke er blitt forwar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ogsaa mulig for en Remote-stasjon aa legge meldinge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ing via di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ntaksen er den samme (SP CALL @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kan ogsaa motta Forward fra din HomeBBS eller fra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-bruk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PTM kalles opp av din HomeBBS, gjoeres det klart til mot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 Forward naar PTM ser denne teksten fra BBS-en: [BBS-VER-$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sender en kort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en sender en header: SP CALL @ BBS &lt; CALL $B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svarer: OK ell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sjekkes paa BID-nummer, hvis BID Check er satt ON i Setup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-en sender subject og melding og avslutter med /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sender en ny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 BBS-en sender neste melding hvis det er fl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BBS-en sender prompten: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onnecter PTM hvis Reverse Forward er satt ti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er testet mot en FBB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t kan settes opp til ogsaa aa foreta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maa konfigureres i setup-menyen under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is du benytter forwarding av meldinger til din BBS, vil du n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gsaa ha mulighet til aa hente meldinger til deg selv i 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sjonen fungerer ogsaa mot et annet PTM-program, hvis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av versjon 5.18 eller hoe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programmet har sendt din melding til BBS-en, vil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 sendt 'F&gt;' for aa be om evt.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BBS-en satt opp til aa forwarde til deg, vil du naa faa tils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ldinger til deg. Det er opp til SYSOP paa den enkelte BB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emme om du faar lov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ar det ikke er flere meldinger til deg, vil BBS-en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** d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du ikke satt opp til forward i BBS-en, vil denne kun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** done', selv om det evt. ligger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er testet mot en FBB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E Kommandoer i baade Remote og Intern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- List New - List alle ikke lest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N - Read New - Les alle ikke lest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y Toggle funksjon: - Shift F3 - PTM Connect-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es denne funksjonen til OFF, vil PTM ikke send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nledende tekster, saa som [PTM-5.20-M$], *** Hello Name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s: //B, //H osv. - WELCOME.DAT sendes heller i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d oppstart av PTM er denne funksjonen satt Default ti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up-menu: Mailbox - BID Check settes ON/OFF -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Sn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F10  Mail Snatching - toggle funksjon (Automatisk mail-avhent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sjonen virker sli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vis PTM ser et mail-beacon der ditt kallesignal er nev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 PTM vise denne beskjeden paa skje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*** Wait for the next n min. - Mail Snatching in 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tidig vil teksten " WAIT " staa og blinke i mail-vind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ter n minutter (1 til 4) vil PTM forsoeke aa connect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l den stasjonen som sendte mail-beaconet. Hvis dette lyk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 PTM avvente den foerste prompten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a sender PTM teksten: RM (Read Mine) samtidig med at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apnes en Mail-fil. Naar PTM ser neste prompt, lu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, og PTM sender teksten: KM (Kill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avventer tredje prompt og sender teksten: B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bindelsen avbrytes (forhaapentligvis) og naa vil Mail-vi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nke med teksten " MAIL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hentet paa denne maaten faar teksten "*** SNATCHED ***"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ttel-fe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trigger i denne funksjonen paa ord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kan i konfigurasjons-menyen velge ytterligere et trigge-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hengig av hva din lokale BBS bruker i sin mail-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te er som default satt til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ksjonen er forbedret siden forrige versjon, sli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igge-ord og call ikke behoever aa staa paa samme linje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un sendes i samme pa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0BBS&gt;MB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Din lokale BB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Dagens dato: 26-NOV-9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 er Mail til foe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0ABC OZ0DE OZ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Z0IJ OZ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Slutt paa meld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-parameter:  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F9   Vis Trac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likhet med MHeard lager PTM en liste over naar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llesignal er hoert (Trace Call) i en unconnected pa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listen inngaar hvem som sendte pakken, naar og om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 et Mail-Beacon eller File-Beacon. Det sjekkes paa or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og FILE, samt alternativt trigge-ord - default: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n viser de siste 16 ganger ditt kallesignal er 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nne listen kunne se slik 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Z0ZK was trac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0BBS    02-Nov-91  23.13.00  Mail-Beacon      ; meldinger til deg hos OZ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0PU     02-Nov-91  23.00.00  File-Beacon      ; fil til deg hos O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0PAC    02-Nov-91  22.33.00                   ; sett ditt call hos OZ0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F8   Clear Mail Sn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ukes til aa slaa av den blinkende teksten WAIT og aa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paabegynt Mail-Sn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M vil fra og med ver.4.50, forlange at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CD) signalet paa Pin 8 fra RS-232 interfacet i Packet-modemet 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eyt ved Connect og lavt v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jekk din Packet modem manual for ytterligere detalj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aper at ditt modem har denne funksjo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-88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arrier Detect (DCD Pin 8) Jumper J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 JP3, som sitter foran J1, mellom U4 og U5, er fabrikk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k at DCD Pin 8 er permanent trukket hoey, saa du maa fl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3 jumper pluggen til den motsatte posisjonen hvis det ikke alle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gj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i PK-88 schematic diagram i Appendices seksjon for ytterl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jer om J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1FER forteller om sitt PK-88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a er det jo slik at den PK88 jeg har, er av den aller tidligste utg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kan jo vaere at JP3 er aa finne med jumperpinne i de nyere ver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er det som i mitt modem, uten pinne, maa det bare loesnes 4 skruer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er side av printet, en ledningssokkel maa loesnes, saa kan man k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 baksiden hvor strappingen er laget pr. default paa printb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l Remot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  -  Remote Control av den sekundaere serielle COM-P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ne funksjonen gjoer det mulig aa fjerns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 sekundaere serielle COM-P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installasjon av PTM oppsettes den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ere porten til ditt packet-modem. Den sekund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en oppsettes med korrekte parametre til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te-linje. Det kan eksempelvis tilkobles et a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et-modem, en annen PC eller et maale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 med RS232 interface paa denne p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d Exit til Mailbox sendes Ctr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p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 du to modemer koblet opp, kan du opprette et par file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a endre modem-parametre naar du connecter paa det en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staatt sli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ar Modem 1 connectes, sendes nye parametre til Mod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lnavn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ar Modem 1 disconnecter, sendes nye parametre til Mod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lnavn 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ar Modem 2 connectes, sendes nye parametre til Mode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lnavn BUSY1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ar Modem 2 disconnecter, sendes nye parametre til Mod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lnavn NOTBUSY1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e kan f.eks. brukes til aa endre CText, slaa TNC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 og paa, slaa auto-disconnect av og paa. Filene er i 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d START.TNC og STOP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-CONTROL FUNKSJ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H       - Hjelp til Remote Funksj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n FHELP.DAT s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 denne filen sel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S       - Viser Status paa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elgende statuslinjer avleses paa po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ROR, SELECT, PAPER OUT og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ERROR Low, sendes STATUS1L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ERROR High, sendes STATUS1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SELECT Low, sendes STATUS2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SELECT High, sendes STATUS2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PAPER OUT Low, sendes STATUS3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PAPER OUT High, sendes STATUS3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BUSY Low, sendes STATUS4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 BUSY High, sendes STATUS4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 disse filene sel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## eller X### - Remote Funksj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1 til XFF    HEX - husk alltid 2 si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01 til X255  DESIMALT - husk alltid 3 si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t er tillatt aa kombinere en X-verdi som akti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lere funksjoner paa en 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ukes kommandoen X01 eller X001, vil det kom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sitiv puls paa 100mS paa Data Bit 0 paa LPT1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PT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r du en printer tilkoblet paa LPT1, saa bruk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il disse remote funksjonene (adresse 378H - 278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2 eller X002 vil aktivere Data Bit 1 o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se pulsene kan brukes til aa styre flip-flopper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g kan brukes til styring av hva som helst du kan f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a. F.eks. frekvens-skift, start av PA-trin, ante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kift, aktivering av sirene, styring av antenne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ler slaa paa kaffetrak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nytt buffere paa din printer-utgang, saa det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erer galt av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 kan velge om det skal SYSOP-status til for aa akt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5, 6 og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d Disconnect sendes alltid en puls paa Data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ne kan brukes til Reset av diverse kretslo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1 og X001 vil sende filen F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2 og X002 vil sende filen F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4 og X004 vil sende filen F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08 og X008 vil sende filen F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10 og X016 vil sende filen F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20 og X032 vil sende filen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40 og X064 vil sende filen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80 og X128 vil sende filen F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 disse filene sel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 25 forbindelser paa printer-ut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0 - Pin 2   (F0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1 - Pin 3   (F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2 - Pin 4   (F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3 - Pin 5   (F3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4 - Pin 6   (F4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5 - Pin 7   (F5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6 - Pin 8   (F6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 BIT 7 - Pin 9   (F7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ROR      - Pin 15  (STATUS1L.DAT og STATUS1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ECT     - Pin 13  (STATUS2L.DAT og STATUS2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PER OUT  - Pin 12  (STATUS3L.DAT og STATUS3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SY       - Pin 11  (STATUS4L.DAT og STATUS4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IT       - Pin 16  Brukes til PULSE-funksj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OUND     - Pin 18 til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C i F#.DAT filene tillater at du kan gi modem-kommandoer i F#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sk aa sette inn en slik (kar. 03H) etter den teksten som skal s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C foraarsaker ogsaa et delay paa 10 sekunder, saa teksten kan rekk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 sendt foer modemet gaar i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r hele filen er sendt, gjoeres alltid et delay paa 10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empel: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witch to 1200 Baud, at Your End! ; Sender denne te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l C  (char. 03H)                   ; Delay i 10 sekunder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Sett Modem i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VP 1200                          ; Mod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                                  ; Gaa tilbake til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elay i 10 sek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empel: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witch to 2400 Baud, at Your End! ; Text to Send the Connected S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C  (char. 03H)                   ; Delay i 10 sekunder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Sett Modem i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VP 2400                          ; Mod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                                  ; Gaa tilbake til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elay i 10 sek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LSE    - PULS funksjonen virker sli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ar du er Disconnected, vil det med et inter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a mellom 1 til 9 sekunder sendes en puls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IT-utgangen fra LPT1 eller LPT2. (pin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tte kan brukes til f.eks aa styre 2 mottagere, en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nder radio eller scanne 2 frekvenser i samme ba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d denne metoden kan du klare deg med 1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d Connect sendes ingen puls paa INIT-ut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lag til enkel oppbygging av remote-st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01 eller X001 (D0) - Resetter Flip-Floppen v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02 eller X002 (D1) - Resetter Flip-Floppen paa Remote-Cont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04 eller X004 (D2) - Setter Flip-Floppen paa Remote-Cont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                  - Avleser status paa Flip-Floppen via ERROR-sign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1| \ 2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O-----|     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| /      |    1|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2 |/       |-----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 |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       |-----|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3| \ 4    |     |----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|  O-----|                   |   Denne flip-floppen skift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| /                          |   naar den henholdsvis faar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3 |/                           |   paa RESET o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ET  O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 2------------ 5 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|          |----------- til rele-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       |            transistorst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FLIPFLOP |   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K 3|  74LS74  | 6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----|&gt;       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/  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                 /     SET O 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  5| \ 6            /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|  O-------------------------|           |          SN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| /                                      |          SN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4 |/                                       |          SN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pin 7 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                                      |          pin 14 =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  (status retur)             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---------------------------------------------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 25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15                  --------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 | 12------------ 9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|          |-----|------- til rele-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  |     |        transistorst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                      | FLIPFLOP |   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                 CLK 11|  74LS74  | 8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------------------------|&gt;         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1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ne flip-floppen vil skif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 intervall mellom 1 og 9 sek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vis PULSE-funksjonen er slaatt p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2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18-25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DOS 2.0 eller hoe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PC/XT/AT med min. 512K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TM-programmet krever hardwar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se forbindelsene maa vaere tilstede mellom PC og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1   Sk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2  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3  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4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5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6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7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8   DCD - Denne linjen benyttes fra og med PTM ver.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rate mellom PC og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 kan i visse tilfelle vaere noedvendig aa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tigheten saa lavt som 1200 baud. Dette gjelder sae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vis du har et CGA-kort. Oppdateringen av dette foregaar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rtig nok paa alle typer CGA-kort, og du vil derfor m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gn paa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:     Alle Flows settes ti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N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FF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SW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SWITCH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LF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FADD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BITCONV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Line  =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t. MailBox i Modemet skal vae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UN Kantronic modemer tillater at MailBoxen 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kes det PK88 eller PK232 skal BBSMSG vaere OFF, ellers 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x.TNC, STOPx.TNC, WELCOME.DAT og BYE.DAT filene ik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etup av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finner selv ut om du har Color eller Monochrome video-k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erste gang programmet startes maa det konfigureres foer b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lir promptet for dette naar programmet st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 neste oppstart av programmet behoever spoersmaalene ikke bes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ytt, hvis konfigurasjonen lagres paa disk. Men menyen kan likevel fremk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Ctrl F3, hvis enkelte verdier oenskes end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arameter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ate the program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o this [Y/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er du 'N', vendes det tilbake til DOS prom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er du 'Y', faar du et nytt skjermb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kommer naa frem en 2-delt 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eveger seg opp og ned i det venstre vinduet med pil-tastene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 aa taste det fremhevede te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idig kommer det frem nye tekster i det hoeyre vind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a komme over i det hoeyre vinduet benyttes TAB-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veger seg opp og ned i det hoeyre vinduet med pil-tast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ker man aa endre en verdi, brukes ordskiller-tasten ved de aller f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sjonene. Det skiftes paa denne maaten f.eks mellom ON og OFF. Er det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 2 valg i en funksjon, benyttes ordskiller-tasten flere g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er f.eks. tilfelle i funksjonene under Comport-oppsett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 resterende funksjonene maa tekst eller verdier tastes inn paa va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. F.eks Call og Serial Number. Disse inntastingene avsluttes ved a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a komme tilbake til det venstre vinduet brukes TAB eller ESC-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a avslutte oppsettingen brukes ESC-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spoerres om oppsettet skal lagres. Tast Y ell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er meget viktig at du i det minste foretar oppset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og Directory, foer du lagrer oppsettet. Hvis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 programmet terminere, dersom den/de benyttede Comport/ene ikke st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ns med PTMs default-verdier. Har du unnlatt aa gennomgaa 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en, risikerer du at alt (Up/Downloads, meldinger og Log-filer)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 i samme directory som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anbefales ogsaa aa sette inn korrekt Call og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ises hvordan de 2 menyene er oppd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venstre hovedfunksjonene, til hoeyre underfunksjonene med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         Connect Alarm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t:   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 on Trace Call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Trace [Max 10 char]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      Buffer Size:                 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Buffer: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Buffer at Connect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Buffer at Disconnect: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/SN        Call:                          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Number:           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:                      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rillic Keyboard Layout:       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        Primary Serial Port: 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: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: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: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: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Serial Port: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: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: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: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: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 Serial Ports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O UART (NS16550A)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VR Trigger Level (Bytes):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com        [\]{|} to Digicom-char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to Danish/Swedish:      D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    RX-DIR [drive:\path]:           C:\PTM\RX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DIR [drive:\path]:           C:\PTM\TX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-DIR [drive:\path]:         C:\PTM\MAIL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S-DIR [drive:\path]:         C:\PTM\PS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-DIR [drive:\path]:          C:\PTM\LOG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 Display Lines: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-around [0..80]: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 [0..9 Min]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text in RX-window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       Monitor Filter: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Char.[0-255]:               32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Char.[0..255]: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      Log Connects: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Up/Downloads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format:                     One b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       BBS Mail Beacon Call: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Snatcher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Mail Trace [10 char]:       POST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Mail for Call'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Only: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Monitor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: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Forward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Port:                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to BBS Call: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D Check: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M Connect-text: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ime to GM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archical Address: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Mode:                  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 FBB Broadcasts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adcast List Length: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Broadcast Syncro: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       Call to Editor: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Display: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My Program: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      Printer: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connected to: 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    Parallel Remote-Control on: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on Bit 5,6,7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on Remote Port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every [1-9 Sec]: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on Serial Port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Remote YAPP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Disconnect Timer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Out [1-9 Min]: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Beat [1-9 Min]: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PP Timeout: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PP Packet Delay:    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PP Packets before Delay: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           TNC Type [0,1,2]: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DAYTIME at startup: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jert beskrivelse av oppsett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connect-alarmen skal vaere aktiv ve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enne funksjon skal vaere aktiv. Er Chat satt On, vil det ly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tone naar denne funksjonen brukes av den som kaller o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on Trace Call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et skal pipes hver gang ditt Call forekommer i en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race [Max 10 ch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et skal pipes hver gang denne tekststrengen forekommer i en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 du fjerne denne tekststrengen igjen, og ikke tilfoeye en ny, slette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 aa taste inn en SPACE eller en Ctrl G (Bell), etterfulgt av Enter i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 tekst - sett inn se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Medium eller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stoerrelse paa Capture/Screen/Mail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es Small, blir det mer fri memory ved Overlay til DOS - Du kan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 et stoerre program inne fra PTM (ALT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es Medium, blir bufferne som i de foregaaende versjoner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es Large, faar du meget store buffere, men bare litt fri memory ve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i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skjermbufferet skal vaere aktivt ve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Buffer at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bufferet skal aapnes ve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ffer at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bufferet skal lukkes v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itt kallesignal (4-6 te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aster du inn ditt personlige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lir registrert bruker paa en av foelgende ma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Du skriver en mail ti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 sender en mail til deg med ditt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Du sender et brev til meg vedlagt frankert s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volutt. Bor du utenfor Danmark, sendes kuvert + 1 stk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 returnerer din svarkonvolutt med ser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Du ringer til meg mellom 17 og 18 eller mellom 19 o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verhold disse tider) og du faar straks opplyst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nummer. Tlf. (+45) 42646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e tre punkter gjelder dessuten at jeg maa ha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esignal, navn og adresse samt evt. packetmodem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u andre kommentarer til PTM, er du velkommen til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e til meg om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e du ikke faa registrert din nye versjon av PTM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samme, er den eneste konsekvensen av dette at du 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PTM startes, maa finne deg i aa se paa denne irrit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nde teksten i 30 sek foer PTM fortsetter sin op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har ikke andre begrensni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spraak - BEL, DAN, DEU, ENG, ESP, FRA, F�R, GRE, HEL, ISL, ITA, L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D, NOR, POR, SUO, SVE, �ST, XXX, YYY eller 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tastatur layout - russisk eller homofon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fra nedenstaaende tabell. COM1 og COM2 har standard adresser o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l databits for forbindelse mellom computer og modem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l stopbits for forbindelse mellom computer og modem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[No/Odd/Eve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for forbindelse mellom computer og modem (None-Odd-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den oenskede COM-Port (1 til J). Default - som primaer seriel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a ikke velge en comport som bruker samme IRQ som den primaere p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u kun 1 modem tilkoblet velges samme Com-port som den primaer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s velges fra nedenstaaende ta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 for sammenhoerende adresser og 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= adr. 3F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= adr. 2F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= adr. 3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= adr. 2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= adr. 3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= adr. 2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= adr. 3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= adr. 2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 = adr. 3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 = adr. 2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= adr. 2E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 = adr. 2E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 = adr. 2E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= adr. 2E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 = adr. 32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 = adr. 32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 = adr. 32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 = adr. 32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 = adr. 3E8 -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s.: Du oensker aa benytte en seriell adapter med 2 ekstra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te kortet kan eksempelvis strappes til 4 forskellige COM-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= adr.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= adr.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= adr.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= adr.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t til 4 forskellig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maa naa undersoeke og overveie, hvilken adresse og IRQ du vil beny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g strappe seriell-adapteren deretter. Pass paa - velg en adresse o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som ikke benyttes i forveien av andre enheter i systemet d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velger f.eks COM3 = adr. 3E8 og IRQ 5. Finn denne sammensetning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ovenstaaende tabellen. Du vil se at den her heter COM7, og du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for under konfigureringen av PTM svare/velge COM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ks. 2: COM4 = adr. 2E8 og IRQ 3 - velg COM4 i 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vis andre enheter bruker samme IRQ som PTM, maa interrup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a d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databits for forbindelse mellom computer og modem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stopbits for forbindelse mellom computer og modem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[No/Odd/Eve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for forbindelse mellom computer og modem (None-Odd-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Serial Port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UART (NS16550A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et FIFO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R Trigger Level (Bytes)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rigger level paa FIFO UART NS1655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\]{|} to Digicom-ch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enne funksjonen skal vaere aktiv ved start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Danish/Swed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[\]{|} skal konverteres til danske eller svenske te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 og sti til den katalogen du oensker aa faa uploadet filer 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.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a selv opprette denne katalogen med DOS-kommandoen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XDIR   som PTM selv oppr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 og sti til den katalogen du oensker det skal kunne down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ra. Eks.: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a selv opprette denne katalogen med DOS-kommandoen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TXDIR   som PTM selv oppr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 og sti til den katalogen du oensker aa faa din mail lag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.: C: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MAIL   som PTM selv oppr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 og sti til den katalogen du oensker brukt til perso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-overfoering. Eks.: C:\PER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 katalogen brukes til personli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vil si at filer kan adresseres til et bestem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LZH, ZIP, ARC, ZOO, PAK og ARJ-filer kan overfoeres paa denne maa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il du oensker lagt i denne katalogen, skal ha det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LZH eller XXCALL.ZIP    XX   = 00 til 99 (alltid 2 sif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ARC eller XXCALL.ZOO    CALL = Kallesignal paa den som skal k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PAK eller XXCALL.ARJ           hente filen (MAX 6 te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LZH = pakket fil (LH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ZIP = pakket fil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SDIR   som PTM selv oppr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 og sti til den katalogen du oensker aa ha dine logg-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.: C:\L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OG   som PTM selv oppr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hvor mange linjer du oensker paa skjermen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injer paa skjermen. Denne moden kan alltid velges, uansett video-k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linjer paa skjermen (kun med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jer paa skjermen (kun med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-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 linjeskift (avsendelse av linjen) naar linje-lengden over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nsatte verdien og at en &lt;space&gt; tastes. Settes verdien til 0,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 funksjonen slaatt av (0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naar skjermen skal blankes. 0 = blankes ikke. 1-9 = etter 1-9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s skjermen hvis det ikke er connect. Er det Connect, trer tim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raft foerst ved Disconnect. Skjermen slaas paa ved Connect eller v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inntasting. Skjermen kan blankes manuelt med "Alt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text in RX-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ha TX-tekst i baade RX og TX-vindu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= begge vinduer / OFF = kun i TX-vind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s  ditt video-kort er med farger, faar du dette val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RX-tekst-farge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RX-tekst-farge for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TX-tekst-f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Mail-To-You f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bakgrunnsf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s ditt video-kort er av monochrome-typen, faar du dette val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RX-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ha fremhevet Rx-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monitor-filteret skal vaere aktivt ve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r ikke tomme linjer og reagerer ikke paa BELL i monitor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t kan gjoeres variabelt. En nedre og oevre grense for ASCII-ve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 kan fastsettes ved hjelp av Low Char. og High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t vil paa denne maaten kunne sortere ut nesten all BINAER-trafikk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rmen, hvis default verdiene for Low og High char. beny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Char.[0-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laveste synlige tegn i monitor-filt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verdien oppgis desim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32  (dette tilsvarer en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Char. [0-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hoeyeste synlige tegn i monitor-filt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verdien oppgis desim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57 (dette tilsvarer den norske 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Conn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alle Connects og Disconnects samt Connect-time i filen PTM.LO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n daglige logg 0328199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Up/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alle Up/Downloads samt transfer-time i filen PTM.LOG eller 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ge logg 0328199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File / Dai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ha en stor sammenhengende log-fil (PTM.LOG)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filer dag for dag (03051991.LOG) - Loggnavnet er dannet av maaned, dag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 - 5. mar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e big File   (En stor sammenhengende log PTM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il Beaco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n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til ON, hvis du oensker automatisk mail-avh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mere beskrevet under SF10 funksj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Mail Trace [10 ch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t ord for MAIL. Eks. MEDDELELSE, TELEX, BESKJED, POST,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 du fjerne denne tekststrengen igjen - og ikke tilfoeye en ny, slette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 aa taste inn en SPACE eller en Ctrl G (Bell), etterfulgt av Enter i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Mail for C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et skal sendes ut en liste over hvem som har Mail 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ende i din mailbox (sendes hver hel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, at Modem-parameter TXUIFRAM skal sett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mailboksen og kun mailboksen skal vaere aktiv ved star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. Ved oppkall settes det direkte over til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er du selv opp, blir denne funksjonen slaatt av inntil forbind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u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ha monitor paa, naar noen befinner seg i mailboksen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paa denne maaten foelge med i hva motparten og mailboksen skrive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a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forwarde meldinger. Det forwardes 1 gang i t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ha 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hvilken Port det skal forwardes paa, primaer eller sekund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BB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Call paa din hjem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 det foretas BID- sjekk ved mottagelse av Forward, settes denne funk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lle mottatte BID-numre lagres i filen BIDCHECK.PTM i MAIL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 Connect-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denne funksjonen OFF, vil PTM ikke sende sine 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ekster samt WELCOME.DAT. Er modemet ditt satt opp m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, vil denne bli se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 to GM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mail vil bli forsynt med en dato/tids-stempling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vt. hierarkisk adresse som foerste linje i teksten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edes skrives ditt mgs.nummer og evt. BID i denne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 linjen legges ogsaa til mottat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en kunne se slik 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921224/0830Z @:OZ4ZK.OZ6BBS.KBH.SJL.DNK.EU PTM525 #:2456 B:02456_OZ4Z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.921224/0830Z @:' innsettes automat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 angis i Zulu-tid (ogsaa kalt 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a oppgi tiden i Zulu-tid maa du angi tidsforskjellen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tid til GMT-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 for GMT angis med 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 for GMT angis med pl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-tid i forhold til LA-tid skal derfor angis til -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2 timer ved sommert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a bruke 'SPACE'-tasten til aa bla deg frem ti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e tidsforskj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ierarkiske adresse skrives in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 meget noeye med dette. Sjekk din lokale BBS for dennes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vil vaere en del av din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d ditt eget kallesignal etterfulgt av '.' (punktum) 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t av din BBSs kallesignal samt dennes full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ks: OZ4ZK.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setter inn selv resten av linjen ' PTM 5.18 #:2456 B:02456_OZ4Z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k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mellom 'PBBS' - Personlig Mailbox eller 'BBS'- BBS 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tet det overordnede BBS-Forwar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vennevnte hierarkiske adressen kan genereres paa 2 ma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de med 'R.' eller 'R:' - Foerstnevnte benyttes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u bruker PTMs mailboks som vanlig personlig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r du PTM som BBS, hvor du er tilknyttet det overord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Forwardsystemet, maa du bruke sistnevn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BB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 denne funksjonen til ON, hvis du vil motta FBB Broadcast-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din lokale FB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nnen betingelse for aa faa det til aa virke er at du sa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= ON i dit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a foroevrig ogsaa meddele din lokale FBB-BBS at du er i stand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sende Syncro-Beacons i likhet med TPK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List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mmer antall linjer i Broadcast-lis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kan saettes til 250, 500 eller 1000 linj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Broadcast Syn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 funksjonen settes til ON, hvis du oensker at PTM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 sende Broadcast Syncro, hvis listen ikke er komp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vil skje naar du er mer enn 5 meldinger p� ettersk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virker kun mot din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 OFF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Edi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:\sti\filnavn paa din favoritt editor. Denne kan her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es med ALT U kommandoen. Eks.: C:\NORTON\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ogsaa velge kun aa angi filnavnet paa editoren og i stedet l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editoren i autoexec. bat. Eks.: PATH=C:\NORTON. Dette ha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len, naar du kaller editoren med ALT U, at du vil faa den filen du ed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lagret i den gjeldende 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:\sti\filnavn paa et program som kan vise en ASCII-fil. Bruk 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dfoelgende filen LIST.COM, som er et utmerket program til dette forma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programet kan heretter kalles med ALT L kommandoen. Eks.: C:\PTM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ogsaa velge kun aa angi filnavnet paa dette programmet og i s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path til programmet i autoexec.bat. Eks.: PATH=C:\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My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 inn drev:\sti\filnavn paa et program du vil kunne kalle inne fra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.: C:\HAM\LOCATOR eller C:\VIRUS\VI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ogsaa velge kun aa angi filnavnet paa dette progranmet og i s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path til programmet i autoexec.bat. Eks.: PATH=C:\HAM eller PATH=C:\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programmet kan heretter kalles med Alt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parallel-printer skal vaere aktiv ve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hvilken LPT-port som skal brukes (LPT1-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Remote-Control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Parallel-port til Remot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u printer tilkoblet LPT1, saa velg LPT2 (ellers gaar det galt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Bit 5,6,7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til OFF, hvis alle skal kunne bruke Remote-control paa bit 5, 6 og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til ON, hvis det kreves SYSOP-status til bit 5, 6 og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on Remote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til ON hvis du oensker en puls fra Init-utgangen. Til styr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. 2 radioer, multi-bander eller eller kanal-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every [1-9 Sec]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stemmes puls-intervall fra Init-ut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til OFF, hvis alle skal kunne bruke Remote-Control paa den sekund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e COM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til ON, hvis det kreves SYSOP-status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mote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s denne funksjon til ON, vil det kun vaere mulig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a remote binaer transfer med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kommandoen er den eneste remote transfer mode som frem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 virke uten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isconnect timeren skal vaere aktiv ved start 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n for naar PTM disconnecter, hvis det ikke mottas noe fra mot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om er connectet. Oppgis i minutt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-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intervall for sending av &lt;CR&gt; (1-9 Min) - kun i connected tilstand,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naar heart-beat funksjonen er slaatt paa med Ctrl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Long/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endre paa YAPP-timeout tidene. Er frekvensen 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et eller du bruker Noder, kan du forsoeke med le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-t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- Timeout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- Timeout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- Timeout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il 25 sekunder eller Auto-de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har mulighet for aa tilpasse sending av YAPP til trafikken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vensen. Settes dette delay til 0, kjoeres som normalt uten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s vil det bli lagt til et delay paa x antall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kan varieres fra 1 til 25 sekunder, eller du kan la PTM avgj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ts lengde ved aa sette dette til "A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vil telle mottatte tegn paa frekvensen og avpasse dela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e etter trafikken. Det er en betingelse at du kjoerer med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 at du har monitorert frekvensen i minst 1 minutt for at programmet kan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godt forslag delayets stoerrelse. For hver 500 tegn i minu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es 1 sekunds delay, dog max 10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er innfoert en tegn-teller i statuslinjen, saa du selv kan av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ikktettheten -  1234 CPM - karakterer i minu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s befor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ngig av "YAPP Packets before Delay", innsettes dette delayet 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YAPP pakker. Dette kan settes fra 1 til 8 pa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 vil anbefale at du proever aa sette delayet til Auto og antal Y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er til mellom 2 og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kunne vaere med paa aa skape et bedre omdoemme for YAPP-overfoer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 andre medamatoerer med andre inte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Type [0/1/2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bruker Control C metoden til aa komm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ake i Command-mode, etter aa ha vaert i Transparen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bruker BREAK metoden, som er hurtigere. Bruk denne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et ditt kan haandtere dette. Type 0 er til testformaal. Her 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n Control C elle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AYTIME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 om du vil ha PTM til aa sende DAYTIME til TNC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/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 teksten fremkommer foerst naar det tastes ESC i venstre vi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er du 'N', lagres oppsettet ikke paa disk, men du gaar videre i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er du 'Y', lagres oppsettet i en fil med navnet PTM.CNF, og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etter til et nytt skjermb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- oppsettet lagres ikke pa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 skjermbilde viser programnavn og vers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edes vises hvor mye memory som var tilgjengelig foer start av program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 mye memory som blir brukt til forskjellige buffere i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og hvor mye som etterlates ub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tter foelger en pause der programmet sjekkes for "vir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ar dette er gjort skrives det 'Press any key:'nederst paa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 paa en tilfeldig tast, og programmet gaar videre til hoved-skjermbi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 du ikke trykker paa en tast innenfor 30 sekunder, fort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sel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skjermbildet er delt opp i tre f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t oeverste vises alt som kommer utenfra (RX-vindu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edes vises det i dette vinduet diverse beskj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midterste feltet viser hvilke funksjoner som er ak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ffer] 123456, Skjermbuffer med teller, eller [File] 123456 hvis du har a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il. [Filt] Monitor-filter, [Prn] Printer, [Disc] Connect-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arm] Connect-alarm, [Timer] Disconnect-timer, [MM] Mailbox-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BS] Mailbox-Only, [Mail] blinker hvis det er nye meldinger, eller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r, hvis du har mottattt en fil, eller [MaFi] blinker ved baade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inger og filer. [23:21] viser klo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ten vises ditt kallesignal, aktiv Comport og PTM versjon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ste skjermbilde er utelukkende avsatt til keyboard-inntasting (T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-forkl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lt, C = Control, S =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d hjelp av ALT H faar du en hjelpetekst til de forskellige kommando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Sender Ctrl C / BREAK til modemet for aa faa dette i comman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rsel! Bruk ikke Ctrl C til dette, da skjermbildet vil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del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1   Viser LOG-fil paa skjermen (PTM.LOG eller 03281991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1   Fremstiller Password-tabell i filen Call.PSW  F.eks. OZ4ZK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e filen bestaar av 1000 tilfeldige 5-sifrede tall som br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 password. Filen blir forskjellig hver gang du taster Ctr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e filen skal legges inn paa motstasjonens PC (remot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n ende skal filen Renames til motstasjonens Ca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ogsaa under SYS-kommandoen og under Filer til PTM - Call.P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1   Toggle Only SYSOP Remote YAPP-transf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s denne funksjonen til ON, vil det bare vaere mulig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ta remote binaer overfoering med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-kommandoen er den eneste remote transfer mode som frem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 virke uten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Sender 'conv' til modemet, for aa faa dette i convers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2   Kaller ditt favorittprogram. Se forklaring under installasjon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r aa ha trykket Alt F2, blir du spurt om evt. argu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2   Toggle - Send "MAIL &amp; FILE for Call" hver he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C-parameter TXUifram maa va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2   BAYCOM Uplo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sender BAYCOM Remote-kommandoen: //W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e skulle aapne en fil i BAYCOM-enden hvi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-kommandoen er innfoert i SETUP av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sender deretter filen. Dette kan stoppes fra BAYCOM-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d aa sende et 'A',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filen er sendt, tilfoeyer PTM denne avslutningen: [*EOF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YCOM-enden maa selv lukke filen etterpa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a faa fjernet denne endelsen og evt. andre uvedko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gn fra den mottatte filen, maa BAYCOM-enden ben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t CUTFILE. Dette programet finner teksten [*EOF*] og av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ter den mottatte filen til korrekt stoerr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t SIZEFILE kan ogsaa brukes til dette,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ngden er kjent. Begge programmene foelger med i denne pa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ilen SIZE_CUT.LZH vaere som den er (pakket), og legg d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t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Bytter mellom primaer og sekundaer seriel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e funksjonen kan bare brukes hvis den sekundaere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en er satt opp, og kan bare byttes naar det ikke 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+F3   Toggle Connect-text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s denne funksjonen til OFF, vil PTM ikke send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ledende tekster saa som [PTM 5.20], *** Hello Name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 //B, //H osv. - WELCOME.DAT sendes heller i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d oppstart av PTM er denne funksjonen satt som default ti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3   Hvis konfigureringen oenskes endret (Call, COM-port opps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-options og farger). Hvis farger eller linje-antall end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 du foreta en nystart av programmet, fordi de nye fargene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 overskrive de gamle i alle skjermbilder, og fordi 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jeantall vil vise underlige skjermbilder. Er video-ko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t av monochrome-type kan fargene ikke en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3   Slaar Scanner paa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e funksjon kan bare brukes hvis den sekundaere serielle port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t opp, og kan bare kobles av/paa naar det ikke 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 primaer og sekundaer seriell port. Dette brukes til til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ere 2 modemer paa en gang. Hvis det kommer Connect paa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 modemet, stopper scanningen inntil det Disconnectes ig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r det Connected paa det andre modemet i mellomtiden, vil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staa i koe, inntil det disconnectes paa det foerste mod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 anbefales aa sette MONITOR OFF paa det ene eller paa b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ene under scanning, fordi tekst fra de to modemene ellers ka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det sammen paa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scanneren er slaatt paa, vil dette vises i statusvinduet s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ing i teksten " Com#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�pner og lukker skjermbufferet. Naar bufferet er fullt, nulls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e og ny tekst blir fylt opp fra starten av buff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el tekst vil da vaere slettet i buff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4   Nullstiller skjermbuff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4   Lagrer skjermbufferet pa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4   Viser hele skjermbufferet paa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Sending av ASCII-filer fr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5   Sletting av fil pa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5   Viser ASCII-fil fra disk paa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5   �pner og lukker ASCII-fil paa disken og mottar saal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-tekst fra modemet direkte til en fil paa di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#   Sender route-buffer #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6   Inntasting av kallesignaler i route-buff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6   Lagrer route-bufferet paa disk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6   Henter route-bufferet fra disk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TX-tekst i baade RX og TX-vindu / TX-tekst kun i TX-vin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7   Tvinger programmet ut av Crypto-mode. Brukes bare hvis de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orden i synkroniseringen. Dette maa gjoeres baade hos deg og hos d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connected 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7   Toggle Heartbeat On/Off. Naar denne funksjonen er On, vil de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sk bli sendt en &lt;CR&gt; med det tidsintervall du har valg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sjonen. Men dette skjer bare hvis du er connected til en 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sjon. Funksjonen setter dessuten Disconnect-timeren ti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du disconnecter, blir Heart-beat funksjonen slaatt av ig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sjonen kan brukes til aa holde liv i en etablert forbind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eks. forbindelsen til et DX-Cluster via 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7   Toggle PULSE-funksjone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Editering av type ahead buff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8   Sletter type ahead buff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8   Sender type ahead buffe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+F8   Clear Mail Sn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yttes til aa slaa av den blinkende teksten WAIT og aa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aabegynt Mail Sn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Bytte av aktivt diskdrev 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9   Sender configurasjonsfil for modem (CONFIG1.TNC / CONFIG2.TNC)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et. CONFIG1.TNC sendes til modemet paa primaer port,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s til sekunda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se filene kan opprettes ved hjelp av din eg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9   Toggle Beep paa Alternativ Trac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9   Vis Trac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het med MHeard, lager PTM en liste over naar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lesignal er hoert (Trace Call) i en unconnected pak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sten inngaar hvem som sendte pakken, naar og om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et Mail-Beacon eller File-Beacon. Det sjekkes paa or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og FILE samt Alt Mail Trace (default PO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 inneholder de siste 16 ganger ditt kallesignal er 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Viser 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+F10  Toggle Blin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sender tegnet 255 - dette faar den effekten, at etterfoe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st vil blinke hos motparten inntil du igjen sender ALT F10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kommer til linjesl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 F10) DENNE LINJEN BLINKER            - Hele linjen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E ORDET (ALT F10) BLINKER             - ordet BLINKER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E (ALT F10) ORDET (ALT F10) BLINKER   - ordet ORD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e funksjonen kan brukes i WELCOME og BYE.DAT - Sett inn te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foer og etter den del av teksten som skal bli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LIN kan gjoere dette (Hold ALT nede og tast 2 5 5 paa det numer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et og slipp ALT igj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sjonen virker bare hvis motparten ogsaa kjoerer PTM Ver.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r hoeyere. Ellers vises tegnet 255 som et mellomrom (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+F10  Printer en ASCII-fil. (Parallel Port -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F10  Mail Snatching - toggle funksjon (Automatisk mail-avhe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sjonen virker sli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s PTM ser et mail-beacon der ditt kallesignal er nev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 PTM vise denne beskjeden paa skjer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** Wait for the next n min. - Mail Snatching in 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tidig vil teksten " WAIT " staa og blinke i mail-vind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r n minutter (1 til 4) vil PTM forsoeke aa connect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 den stasjonen som sendte mail-beaconet. Hvis dette lyk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 PTM avvente den foerste prompten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 sender PTM teksten: RM (Read Mine) samtidig med at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pnes en Mail-fil. Naar PTM ser neste prompt, lu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, og PTM sender teksten: KM (Kill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avventer tredje prompt og sender teksten: B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ndelsen avbrytes (forhaapentligvis) og naa vil Mail-vi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e med teksten " MAIL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hentet paa denne maaten faar teksten "*** SNATCHED ***"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tel-fe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trigger i denne funksjon paa ordene: MAIL og Alt Mail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 er satt til ordet POS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-parameter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-parameter:  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A  Slaar connect-alarmen av/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Til sending av binaere filer i TRANSPARENT-Mode.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vikling av overfoering. (PACFILE/PACPRO-kompati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r som mottas i dette formatet lagres i underkatalogen 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r som spesifisert i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C  Sletter tekst i TX-vind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D  Sender DAYTIME til modemet. Dette skjer foroevrig ogsaa automatisk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t startes, hvis denne opsjonen er satt til 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figure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E  Editering av Macro Buffer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0 i en macro-streng setter inn en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 til \9 setter inn en CR og et delay paa 1 til 9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enskes stoerre delay, faas dette ved aa bruke teg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erre ASCII-verdi (legale ASCII-verdier 48 til 108 desim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ay utregnes som:  ASCII-vaerdi - 48 = delay i sek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ks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: = 1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D = 2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N = 3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X = 4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 = 5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l = 60 sek. (dette er lengste tillate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F  Slaar monitor-filteret paa/av. Filtrerer bort BELL og tomme li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det monitoreres. Filteret vil likeledes kunne fjerne n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binaere pakker hvis default-verdiene for Low og High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yttes (Se under installasjon av P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G  Slaar LOG-funksjonen paa/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Connects og/eller Up/Downloads av filer blir lo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ilen PT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Viser hjelpe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s ingen taster trykkes i loepet av 2 min. returneres det til hov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I  Sender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#  Sender Macro Buffer #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J  Henter macro-bufferet fra disk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  Lagrer macro-bufferet paa disk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L  Vis ASCII-fil. Se forklaring under installasjon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r aa ha trykket Alt L blir du spurt om filnav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M  Gaa inn i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s ingen taster trykkes i loepet av 2 min. returneres det til hov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ilboksen faar du en kommandolinje med forskellige va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= Abort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bryt igangvaerende kommando (List og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      = Viser en liste over de BBS-er du har mot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oadcast-Beacons f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BBS_Call]  = De nedenstaaende BF- og BL-kommandoer kan beny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d og uten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telates dette, benyttes kallesignalet pa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jemme-BBS du har angitt i Mailbox-Setup-Men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 [BBS_Call] = Reverse Komprimert Forward av de meldinger,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gged i BBS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 foretas automatisk oppkall til den Hjemme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 har angitt i Setup-me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is et annet call etter BF-kommando, for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 oppkall til 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[BBS_Call] = Viser liste over alle Broadcast-Beacons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B [BBS_Call] = Viser liste over alle Bulletin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P [BBS_Call] = Viser liste over alle Personlige-Broadcast-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M [BBS_Call] = Viser liste over alle Broadcast-Beacons hvo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 avsender eller modt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S Streng [BBS_Call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er liste over alle Broadcast-Beacons 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engen foreko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&gt; To-Call [BBS_Call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er liste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&lt; From-Call [BBS_Call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er liste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@ BBS-Call [BBS_Call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er liste over alle Broadcast-Beacons hv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S-Call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[BBS_Call] = Sender ut en Broadcast-Syncro-Beacon til BBS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te for aa gjoere din liste komp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ne kommando skal du altsaa bruke, naa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eyeste nummer i din liste fra BBS-en er l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det hoeyeste nummer du har set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= Expert     Lister Experter/Nov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= Forward    Forlater Mailboxen og Forwarder str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 Call  = Forward til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rker som F-kommandoen - du har her mul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aa forwarde til andre Call enn d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= Help       Viser en hjelpe-tekst paa nedenstaa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#     = Kill       Sletter en melding. F.eks. 'K 13' 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sg-n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      = Kill All   Slett alle meldinger - FORSIKTIG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B      = Kill Bulle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lett alle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      = Kill Mine  Slett all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P      = Kill Pers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lett alle personlig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F     = Kill All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lett alle forwarded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F     = Kill All Bulletins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lett alle forwardede bullet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F     = Kill All Personal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lett alle forwardede personlig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   = List       Lister all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      = Li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      = List Last  Lister de nyeste 1 til 999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M      = List Mine  Lister all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     = List New.  Lister alle ny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Soekeord = List alle meldinger som inneholder soekeo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&gt; Call = List ti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&lt; Call = List fr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= Viser hvem det ligger meldinger og Filer 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      =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     = Printer ON Utskrift av List og Read kommando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      = What PS    Lister filer i PSDIR eller som spesifise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 DIR  = What PS    Som ovenfor med sub-dir, PS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/ ESC = Quit       Forlater mailboksen og gaar tilbak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oved-skjermbildet. Forward foretas 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imesk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#     = Read       Viser en melding. F.eks 'R 9' viser msg-n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     = Read Mine. Viser all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      = Read New.  Viser alle ny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    = What RX    Lister filer i RXDIR eller som spesifise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DIR  = What RX    Som ovenfor med sub-dir, R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Navn  = SP Call    Konverterer til 'SP Call @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 BBS      Navn hentes i filen NAMECALL.LOG s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lv kan opprette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matet paa denne ASCII-filen 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AVN CALL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ksempel paa NAMEC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URT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RBO OZ1HFG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aar du skal skrive en personlig mail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rancis, kan du bare taste S FRANCIS -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rancis finnes i filen NAMECAL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l din inntasting erstattes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 FC1RRJ @ F6ABJ.FRPA.FRA.EU og du s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a taste inn hele den lange str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     = Send Bulletin to ALL - kan leses av 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SUBJ = Send Bulletin med Subj. (max 6 char). - kan leses av 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SUBJ @ BBS        Forward Bulletin ti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TM oppretter selv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SUBJ @ BBS $BID   Forward Bulletin til BBS med spec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     = Send       Utelates Call, blir meldingen til deg selv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Kan brukes til testforma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Call = Send Call. Til aa opprette en melding.  F.eks 'SP OZ4Z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retter spoerres det etter en overskrift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ldingen, hvoretter meldingsteksten ta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n og avsluttes med Ctr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u kan godt bruke Macrobuffer-funksjone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0-9, til aa tilfoeye tekst i meldingen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u kan ogsaa tilfoeye ASCII-filer i mel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tte gjoeres foer du avslutter med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u taster Ctrl A og blir promptet for filnav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a den fil du oensker inkludert. Fler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an settes sammen. Eneste begrensning er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ufferets stoerrelse. Det kan avleses v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 PTM (ca. 4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u kan ogsaa skrive meldingen i din eg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g saa bruke ovenstaaende metode til aa gj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n om til en Mail-m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Call @ BBS        Forward message til Call med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TM opprette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Call @ BBS $BID   Forward message til Call med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es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    = Users      Lister dine bru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      = Seriel     Etablerer forbindelse med den primaere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te     COM-porten. Paa denne porten kan det tilkob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net TNC-Modem, en PC eller maaleutstyr med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it til mailboksen foretas ved aa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trl Z eller 3 stjerner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unksjonen kan installeres slik at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kal SYSOP-Status til for aa aktivere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H      = Functions  Hjelpe-tekst til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     = Functions  Status paa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##     = HEX        Styring av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 Oppgis i HEX med 2 si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###    = DECIMAL    Styring av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 Oppgis DESIMALT med 3 si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      = What TX    Lister filer i TXDIR eller som spesifise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 Dir  = What TX    Som ovenfor med sub-dir, T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N  Naar du er i disconnected tilstand, brukes denne funksjonen til aa 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koble terminalprogram-delen. Ved oppkall til deg settes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il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ler du opp selv, blir denne funksjonen slaatt av inntil for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sen avsluttes ig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du allerede connected, brukes denne funksjonen til aa sende d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tende stasjonen over i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O  Overlay til DOS. Brukes hvis du bare skal ut i DOS og foreta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. PTM blir satt i vente-posisjon saa lenge du er i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 er stadig i memory. For aa vende tilbake fra DOS skriv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it' fra DOS-promp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P  Slaar parallel-printer paa/av. Virker kun paa innkommende tek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 modem. Andre utskrifter maa gjoeres fr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Q  Avslutter programmet og vender tilbake ti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R  Repeterer sist sendte lin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Sender skjerm-bufferet ti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T  Slaar disconnect-timeren paa/av. Er timeren slaatt paa, vi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ndelse bli avbrutt dersom det ikke er mottatt noe i lo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 1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U  Kaller din favoritt editor. Se forklaring under installasjon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r aa ha trykket Alt U, blir du spurt om navn pa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 du oensker aa edi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V  Sletter tekst i RX-vind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W  Slaar av skjermen. Oppheves igjen ved trykk paa tilfeldig tast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Slaar Mailboks Monitor paa/av. Du kan paa denne maaten foelge med i h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 foregaar hvis noen er i din mailb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oen kan ogsaa benyttes hvis det allerede er noen in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Y  YAPP Binaer Transfer. Til aa sende og motta binaere fi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par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S DU ER 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blir promptet for Receive, Resum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r Send File etter aa ha trykket Al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s du velger aa motta en fil, vil denne lagres med samme 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n som motparten har sendt. Hvis filnavnet allerede eksist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r overfoeringen avbr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lges Resume, vil en avbrutt fil-mottagelse gjenopp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S DU ER DIS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av Auto YAPP. - Automatisk YAPP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vil vaere i stand til automatisk aa h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filer i din BBS eller hos en annen st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a et bestemt tidspunkt. Funksjonen understo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 ogsaa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du trykker Alt Y blir du prompt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lesignalet til den du oensker aa hente fil(er) 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ilken port som skal benyttes ved oppk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dette skal skje - foerst Time saa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navn paa foerst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navn paa andr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navn paa tredje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sk aa skrive inn hele stien + filnav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s.: PC\UTIL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l Resume slaas paa, taste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l det bare hentes en fil, skal felte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erste fil benyttes. Tast kun 'Enter' i 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 '2. og 3. fi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e funksjonen er testet mot annet PTM-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t mot FBB BBS 5.1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Z  Slaar Chat-funksjonen paa/av. D.v.s. at du kan koble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sjonen ut naar du ikke vil forstyrres. Kjekt aa ha, hvis en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en fikk den taapelige ide aa vekke deg kl. 5 om morg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Home    Skift mellom latinske / kyrilliske bokst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GAGARUS skal startes foer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trykk = lati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trykk = kyrilli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End     Sender tekststrengen ' &gt;&gt;&gt;' + Enter til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&lt;--     Sender '*' til TNC - Benyttes til Auto Baud Detect paa v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Konvertere [|]{\} til norske tegn ved mottag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 omvendt: norske tegn blir til [\]{|} ved avsend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e er en toggle-funks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sten '=' er den som er plassert 2 plasser til hoeyre f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Setter PTM i DISC mode. Har ingen innflytelse paa mod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kes kun hvis PTM indikerer Connect, og modemet e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sten '-' er den som er plassert like til hoeyre f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Scroller RX-skjermbildet 1 linje tilbake i 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Scroller RX-skjermbildet 1 linje frem i 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      Scroller RX-skjermbildet 1 side tilbake i 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    Scroller RX-skjermbildet 1 side frem i 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hver annen tast utloeser denne funks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vis ingen taster trykkes i loepet av 2 min., return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 til hoved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je Edi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Flytter cursoren til venstre paa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Flytter cursoren til hoeyre paa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Flytter cursoren til begynnelsen av li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Flytter cursoren til slutten av li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Sletter tegnet til venstre for curs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Sletter tegnet paa cursorens p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Y       Sletter li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Innset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k ikke CTRL C, da skjermbildet vil bli oedel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d oppkall til deg skjer foe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erstegangs-oppkallende blir bedt om aa oppgi navn i mailboksen 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 av N-kommandoen. Foerst deretter kan andre kommandoer i mailbo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 gang vedkommende kaller deg, svares det pent "*** Hallo, Nav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ppkallende stasjonen blir presenteret for en velkomst-tekst. Denne op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r du selv i en fil med navnet WELCOME.DAT - altsaa en utvidet C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 sender deretter sin egen connect-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gis hvilke funksjoner som finnes utover at det kan skrives 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nnelig til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edes opplyses det om det er meldinger eller filer til den oppkall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hjelpetekst til de forskellige kommandoer kan vises for den oppkall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gjoeres ved at han skriver '//H' paa en tom lin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B    Bye avslutter forbindelsen og dis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C    Chat brukes til aa vekke SYSOP. Ringer 6 ganger i loepet av et min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SYSOP tilstede, kan han avbryte dette og begynne skriv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er han ikke innenfor dette minuttet, blir oppkaller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sk foert inn i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CR   Toggle Krypto on/off. Krever korrekt password-tabell i begge 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hvordan dette gjoeres med CF1-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r denne kommandoen gis til motparten, sender denne en st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bake: //#0123 (eller et annet tilfeldig tall). Dette fo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e at kommandoen er forstaatt, og at password nummer 0123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yttes. Dette password oppsoekes i din tabell og inngaar som e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 krypto-noekk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som heretter sendes mellom deg og motparten,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tas som det rene "gruff" for alle andre enn dere. Det kan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des sendes/leses/listes Mail i den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er-overfoering av filer i denne moden kan ikke anbefales. Det 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t i de fleste tilfelle. Haaper aa finne en loesning paa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rives //CR igjen, sender motparten foelgende streng tilbake: //#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e slaar krypto-funksjonen av igjen. Funksjonen slaas automa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 naar //B benyttes til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H    Vil vise oppkalleren en hjelpe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I    Sender Info Buffer fr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M    Oppkalleren kommer inn i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fremt bare Mailboksdelen er slaatt paa (ALT N), vil oppkalleren st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r Connect bli omkoblet til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kan tvinge den oppkallende ut av mailboksen ved aa trykke paa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 den oppkallende blir avbrutt i mailboksen av SYSOP, og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ksdelen er slaatt paa, blir denne funksjonen slaatt av inntil for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en avslu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ilboksen finnes foelgende funksj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= Abort      Benyttes til aa stoppe sendingen av en ASCII-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a mailboksen. Virker i forbindelse med L og R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doene, samt H, I, U og 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= Bye        Avbryter forbindelsen og disconne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 File = BAYCOM     PTM sender BAYCOM Remote-kommandoen: //W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load   Dette skulle aapne en fil i BAYCOM-enden,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ary     denne remote-kommandoen er innfoert i SETUP av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      PTM sender deretter filen. Dette kan stoppes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YCOM-enden ved aa sende et 'A',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ar filen er sendt, tilfoeyer PTM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vslutningen: [*EOF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YCOM-enden maa selv lukke filen etterpa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a faa fjernet denne endelsen og evt.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vedkommende tegn fra den mottatte filen, m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YCOM-enden benytte programmet CUTFILE. D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met finner teksten [*EOF*] og avkor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ttatte filen til korrekt stoerr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met SIZEFILE kan ogsaa brukes til dette,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lengden er kjent. Begge programmene foelg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denne pa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 filen SIZE_CUT.LZH vaere som den er (pak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g legg den i ditt T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u kan selvfoelgelig godt pakke ut denne filen, hv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an bruke disse programmene til no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 File Size =       PTM aapner en fil med navnet "File", hvis filen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YCOM     allerede eksist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load     Sender teksten: *** Ready to Rece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ary     Deretter maa BAYCOM-enden sende filen. Denne m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      vaere meget noeye med IKKE aa faa avs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      "falske" tegn foer filen sendes, da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      ellers vil bli mottatt u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ar filen kommer opp i stoerrelsen "Size", lukkes denn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= Chat       Chat brukes til aa vekke SYSOP. Ringer 6 gan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epet av et min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r SYSOP tilstede, kan han avbryte dette og beg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kriv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= Crypto     Toggle Crypto on/off. Krever korrekt password-t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begge ender. Se hvordan dette gjoeres med CF1-kom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rkemaaten for denne kommandoen er beskrev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/CR 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=            Med korrekt Password kan filer kopieres fra RXDIR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XDIR samt TXDIR\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ks.:  Kopierer filen TEST.TXT fra RXDIR til TXDIR\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t promptes for filnavn i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t promptes for underkatalog i 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M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ks.:  Kopierer filen TEST.TXT fra RXDIR til T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nt paa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nt paa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File  = Download   Download av ASCII-fil fra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=            Med korrekt Password kan filer slettes i RXDIR, TX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XDIR\TXSUBDIR samt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ks.:  Sletter filen TEST.TXT i TXDIR\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L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t promptes for katalog (RXDIR, TXDIR, P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XD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t promptes for underkatalog og fil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M\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ks.:  Sletter filen TEST.TXT i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L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nt paa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XD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nt paa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= Expert     Hvis du er fortrolig med alle kommandoer i mailbo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g oensker aa unngaa den lange mailboks-prompten, k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ruke denne kommandoen. Heretter fremkommer kun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mpt: *** Ok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nsker du aa faa hele kommando-prompten tilb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rukes NO kommandoen (No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= Help       Viser en hjelpe-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= Info       Sender Info Buffer fr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= JHeard     Lister hvilke stasjoner som er ho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#     = Kill       Sletter et melding, hvis den er til/fra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.eks. 'K 13' sletter msg-nr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korrekt Password kan enhver melding s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      = Kill Mine  Sletter all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= List       Lister alle Bulletin meld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t Personlige meldinger til og fra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korrekt Password listes alle personlig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...  = Language   Velg spra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L, DAN, DEU, ENG, ESP, FRA, F�R, GRE, HEL, ISL, 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UX, NED, NOR, POR, SUO, SVE, �ST, XXX eller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gres i filen LANGUAGE.LOG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     = Li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#    = List Last. Lister de nyeste 1 til 999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      = List Mine. Lister alle Personlig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    = List New.  Lister alle ny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     = Log        Sender den daglige log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Name  = Name       Registrering av nav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= Novice     Hvis du ikke er fortrolig med alle mailboks-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e, foreslaas det aa bruke denne kommandoen. Ved aa b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nne kommandoen, vil du alltid faa hele mailbok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m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nsker du aa unngaa denne lange prompten, bru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-kommandoen (Exp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File = Download   Personal Downlo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wnload fil til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korrekt Password kan alle filer i d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atalogen downlo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Dir/Dir/File      Som ovenstaaende, utvidet med et eller flere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 File = Kill File  Personal Ki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letter en av dine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korrekt Password kan alle filer i d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atalogen s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M     = Kill Mine  Personal Kill All M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letter alle fil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      = Upload     Personal Uploa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a sende en personlig fil til SYSOP skrives 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usk at kun filer med ext. LZH, ZIP, ARC, ZOO, PAK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J kan overfoeres til denne 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 Call = Upload     Personal Upload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a sende en personlig fil til andre en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krives PU Call. Call = hvem filen er 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usk at kun filer med ext. LZH, ZIP, ARC, ZOO, PAK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J kan overfoeres til denne 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      = What       Personal What on Dis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ser fil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korrekt Password vises alle filer i PFILE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= Quit       Forlater mailboksen og vender tilbak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ved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File = Download   YAPP Download av fil fra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un med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Dir/Dir/File      Som ovenstaaende, utvidet med et eller flere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un med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#     = Read       Viser en melding, hvis den er til/fra deg.                       F.eks 'R 9' viser msg-nr 9.                       Med korrekt password kan enhver melding leses.  RM      = Read Mine. Viser alle meldinger til deg.  RN      = Read New.  Viser alle nye meldinger til deg.  RW      = WHAT       RXDIR WHAT - Med korrekt Password vises all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= Read Mine. Viser all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      = Read New.  Viser alle nye meldinger til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      = WHAT       RXDIR WHAT - Med korrekt Password vises all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    = Send Bulletin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a opprette en Bulletin til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SUBJ = Send Bulletin to ALL (Subj max 6 ch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a opprette en Bulletin som omhandler Su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SUBJ @ BBS        Forward Bulletin ti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TM oppretter selv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SUBJ @ BBS $BID   Forward Bulletin til BBS med spes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    = Send       For aa opprette en personlig melding ti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retter spoerres etter en overskrift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ldingen, hvoretter meldingsteksten skrives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vsluttes med Ctrl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Call = Send Call  For aa opprette en personlig melding til 3. 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.eks 'SP OZ4Z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retter spoerres etter en overskrift 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ldingen, hvoretter meldingsteksten skrives 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vsluttes med Ctrl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Call @ BBS        Forward personlig Melding til Call med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TM oppretter selv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Call @ BBS $BID   Forward personlig Melding til Call med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afoert spesiell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= SYSOP-     For aa faa SYSOP-status i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    Naar denne kommandoen sendes til mailboksen, s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 tilbake med f.eks  //P0123 - Dette ang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ssword nr. 123 skal sendes tilbake til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te skjer automatisk - PTM finner det riktig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d i en tabell som bestaar av 1000 forskj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- sifrede tall og sender dette til mailbo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te krever at tabellen er den samme i begge 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ellen genereres med Ctrl F1. Denne tabell faar na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ll.PSW - F.eks. OZ4ZK.PSW - Denne filen skal motp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a - Du skal ha den samme filen liggende, men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name denne til motpartens call - F.eks. OZ6PU.P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ar mailboksen har mottat korrekt password, 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lighet for aa bruke utvidede kommand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 dreier seg om L, R og K-kommandoene. Med 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an du naa liste, lese og slette al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RW og PW kan du liste alle filer i RXDIR og 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PD kan du downloade alle filer i 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PK kan du slette alle filer i 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uten kan COPY brukes til aa flytte filer fra 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l TXDIR samt TXDIR\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L kan brukes i RXDIR, TXDIR, TXDIR\SUBDIR og 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 maa ikke benyttes stjerner -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= Users      Sender din bruker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= Version    Sender PTM versjons-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     = What News  Sender filen NEWS.DAT. Denne kan du selv opp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d d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      = Functions  Hjelpetekst til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      = Functions  Status paa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     = HEX        Utfoerer en Remote Control funksjon, bestemt av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    Dette kan f.eks. vaere QSY til en annen frekv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  antenneskift, slaa paa PA-trinnet eller ka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akteren. Det er fritt f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 sendes en 100 mS positiv puls paa LPT1 elle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a Data Bit 0 til 7, alt etter valg av s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dien ## oppgis i HEX med 2 sifre (01 til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 beskrivelse i starten av denne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#    = DECIMAL    Utfoerer en Remote Control funksjon, bestemt av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    Dette kan f.eks. vaere QSY til en annen frekv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  antenneskift, slaa paa PA-trinnet eller ka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akteren. Det er fritt f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 sendes en 100 mS positiv puls paa LPT1 elle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a Data Bit 0 til 7, alt etter valg av s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dien ### oppgis DECIMALT med 3 s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001 til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 beskrivelse i starten av denne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 File = Download   YAPP Download av fil fra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 Dir/Dir/File      Som ovenfor, utvidet med et eller flere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      = Upload     YAPP Binaer Upload av fil til katalogen RXDI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m spesifisert under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W      = What       Viser hva som er paa disken i katalogen TXDI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m spesifisert under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W Dir/Dir           Som ovenfor, utvidet med et eller flere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n      = Help       Kort hjelpetekst til en kategori av kommand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.eks. vil ?Y gi hjelp paa alle YAPP-kommando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-kommandoen vil gi hjelp paa alle kommandoer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r stor (ca 50 linj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kan ogsaa Uploades via mailboksen i PACFILE-format (AL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PAA aa ha disconnect-timeren slaatt paa, mens du taster inn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jed. Du vil ikke motta noe fra den andre enden i denne perioden,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il derfor automatisk bli disconnected etter 10 min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-filer faar navnet ######TS.MSG (fortloepende numre: 000001 - 09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 legges i underkatalogen MAIL, som opprettes foerste gang PTM startes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pesifisert under install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til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DIR         Disse subdirs opprettes alltid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DI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 til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525DK.DOC  Dansk utgave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525NO.DOC  Norsk oversettelse av doc-filen (denne f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525SV.DOC  Svensk oversettelse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525US.DOC  Engelsk oversetelse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525FR.DOC  Fransk oversettelse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525IT.DOC  Italiensk oversettelse av doc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DK.525  Kort forklaring av nyheter/endringer i denne versj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US.525  Engelsk oversettelse av readme-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.EXE       Selve hoved-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BEL  Belgisk tekst-fil   - COPY PTMSPEAK.NED til PTMSPEAK.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DAN  Dan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TMSPEAK.DEU  Tysk tekst-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ENG  Engel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ESP  Span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FRA  Fran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F�R  Faerisk tekst-fil   - ikke skrevet 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GRE  Gresk tekst-fil    - ikke skrevet 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HEL  Svejsisk tekst-fil  - ikke skrevet 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ISL  Islandsk tekst-fil  - ikke skrevet 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ITA  Italien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LUX  Luxembursk tekst-fil- COPY PTMSPEAK.FRA til PTMSPEAK.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NED  Hollan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NOR  Nor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POR  Portugisisk tekst   - ikke skrevet 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SUO  Finsk tekst-fil     - ikke skrevet 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SVE  Svensk tekst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�ST  Oestrisk tekst-fil  - COPY PTMSPEAK.DEU til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XXX  ? tekst-fil         - skriv din egen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YYY  ? tekst-fil         - skriv din egen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SPEAK.RUS  Russisk tekst-fil   - delvis over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SPEAK.BAT  Oppretter PTMSPEAK.BEL, -.LUX samt -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GARUS.EXE  Russisk EGA/VGA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.CNF       PTM konfigurasjons-fil. Opprettes av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.LOG       Stor Log-fil. Opprette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021991.LOG  Daglig Log-fil. Opprette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LOG      User-log-fil. Opprette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an editeres med en vanl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CALL.LOG  formatet er 'NAVN CALL @ BBS &lt;CR&gt;&lt;LF&gt;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 selv denne filen i LOG-katalogen m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m.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.LOG    Expert/Novice-log-fil. Opprette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an editeres med en alminnel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LOG  Lagrer Call/Spraakvalg. Opprettes av PTM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1.TNC    Sendes til TNC / Port1 ved start av PTM. Opprett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2.TNC    Som ovenfor, TNC / 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1.TNC     Sendes til TNC / Port1 ved exit av PTM. Opprett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2.TNC     Som ovenfor, TNC / 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1.TNC     Sendes til TNC / Port1 ved Connect paa Port2. Op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2.TNC     Sendes til TNC / Port2 ved Connect paa Port1. Op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BUSY1.TNC  Sendes til TNC / Port1 ved Disconnect paa Port2. Op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BUSY2.TNC  Sendes til TNC / Port2 ved Disconnect paa Port1. Op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1.TNC   Sendes til TNC / Port1 ved Disconnect paa Port1,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kommandoen i mailboksen er blitt br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2.TNC   Sendes til TNC / Port2 ved Disconnect paa Port2,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kommandoen i mailboksen er blitt br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1.TNC   Konfigurerings-fil til TNC / Port1. Opprett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2.TNC   Som ovenfor, TNC / P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.DAT      Nyhetsfil. Opprett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.DAT   Velkomstfil. Opprett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DAT      Info-fil. Opprett selv denne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HELP.DAT     Hjelpe-tekst til alle remote funksjon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0.DAT        Kort beskrivelse av X01 - X001 funksj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DAT                            X02 - 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.DAT                            X04 - 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.DAT                            X08 - X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.DAT                            X10 - 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.DAT                            X20 - X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.DAT                            X40 - 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.DAT                            X80 - 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1L.DAT - STATUS1H.DAT   Status pa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2L.DAT - STATUS2H.DAT   Status pa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3L.DAT - STATUS3H.DAT   Status paa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4L.DAT - STATUS4H.DAT   Status pa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.BUF   Route-fil. Opprettes av PTM. Kan ikke opprettes m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BUF     Macro-fil. Opprettes av PTM. Kan ikke opprettes m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TS.MSG  Meldings-filer. Opprettes fra Mailboksen i MAIL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INDEX.PTM  Message Index fil. Opprettes av PTM i MAIL-dir - inne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r sist brukte message-nummer (6 sifre). Skulle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 gaa tapt, kan den opprettes igjen med en alm.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DCHECK.PTM  Inneholder BID-numre paa meldinger PTM har mot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d mottagelse av en melding med BID-nummer for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 sammenligning av BID fra denne filen. Finnes BID-nu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t allerede, vil PTM avvise denne melding; ellers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as melding og dennes BID-nummer lagres i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n opprettes av PTM i MAIL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ne filen boer avkortes med jevne mellomrom. Slet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dste BID-numre slik at filen ikke inn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re enn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CALL.LZH    Personlige filer i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PSW      Password-tabell. Opprettes av PTM - Bruk Ctr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n faar ditt call etterfulgt av .PSW - F.eks. OZ4ZK.P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ne filen skal gis til remote-stasj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 din ende skal denne filen Renames til remote-stasj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allesignal - F.eks. OZ6PU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a denne maaten kan baade du og remote-stasjonen faa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ang til de utvidede mailboks-kommando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mme tabell skal brukes i forbindelse med Crypto-kom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.LOG   Connect Only. Opprett selv denne filen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et er 'Call (CR) (LF) Call (CR) (LF)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ks.:   OZ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Z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 som finnes i denne filen faar adgang til PTM, 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e andre straks bli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pretter du denne filen vil NOCON.LOG ikke bli sjek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NECT.LOG har altsaa hoeyere prioritet enn NOCO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ON.LOG     No Connect. Opprett selv denne filen i LOG-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et er 'Call (CR) (LF) Call (CR) (LF)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ks.:  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Z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 som finnes i denne filen faar ikke adga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TM, men blir strak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-CALL.LST  Broadcast - meldingsliste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-CALL.NUM  Broadcast - siste meldingsnummer i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-CALL,IDX  Broadcast - siste meldingsnummer sett fra BB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HUF.EXE     Utpakke-program til komprimerte meld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nyttes av PTM ved mottagelse av Compress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ne filen skal vaere til stede i din MAIL-k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_CUT.LZH  Pakket fil inneholdende flg. filer til BAYCOM-Fol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Z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Z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COM      Er et godt program for aa vise ASCII-filer. Dette ka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del brukes i forbindelse med PTMs ALT L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t kan brukes til en masse andre smarte 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.COM        Forslag til editor. Kalles fra PTM med ALT U komman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hver annen liten editor kan beny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OD FORNOEYELSE MED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s mottas gj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s og nye ideer mottas med fornoey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RV 433.700 - 144.625 - 29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 blir oppdatert i tide og utide. Faa den nyeste ver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efon BBS - ABC-Klubbe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2:230/300 - VirNet 9:451/139 - EggNet 97:945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lf. (+45) 32961764 - N81 - 300 to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efon BBS - The Ham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net 1:230/87 - HamNet 12:2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lf. (+45) 86933477 - N81 - 300 to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a den nyeste versjon ved aa sende meg en formatert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g frankert svarkonvolutt (eller 3 stk. IR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ytterhusene 6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K-2620 Albertsl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vat Tlf. (+45) 42646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UN mellom kl. 17 og 18 samt mellom 19 o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tter forutgaaende avtale kan PTM Down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a Tlf-Modem - N81 - 2400 Baud V.42bis/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y 73 de OZ4Z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